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мая 2025 год</w:t>
      </w: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     № </w:t>
      </w:r>
      <w:r>
        <w:rPr>
          <w:sz w:val="28"/>
          <w:szCs w:val="28"/>
          <w:u w:val="single"/>
        </w:rPr>
        <w:t>576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. Сертолово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предоставления субсидии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 бюджета МО Сертолов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финансовое обеспечение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(возмещение) затрат, связанных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 реализацией мероприятий                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энергосбережению и повышению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энергетической эффективност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фере жилищно-коммунального хозяйства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ями Федерального закона № 131-ФЗ                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Сертолово, Положением об администрации                                      МО Серт</w:t>
      </w:r>
      <w:r>
        <w:rPr>
          <w:rFonts w:cs="Times New Roman" w:ascii="Times New Roman" w:hAnsi="Times New Roman"/>
          <w:sz w:val="28"/>
          <w:szCs w:val="28"/>
        </w:rPr>
        <w:t>олово, утвержденным решением совета депутатов МО Сертолово                   от 27.06.2011 № 33, постановлением администрации МО Сертолово                                от 18.03.2025  № 270 «Об утверждении Порядка предоставления субсидий,                     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О Сертолово», администрация МО Сертоло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и из бюджета                                   МО Сертолово на финансовое обеспечение (возмещение) затрат, связанных                                       с </w:t>
      </w:r>
      <w:r>
        <w:rPr>
          <w:bCs/>
          <w:sz w:val="28"/>
          <w:szCs w:val="28"/>
        </w:rPr>
        <w:t>реализацией мероприятий по энергосбережению и повышению энергетической эффективности в сфере жилищно - коммунального хозяйства (далее – Порядок)</w:t>
      </w:r>
      <w:r>
        <w:rPr>
          <w:sz w:val="28"/>
          <w:szCs w:val="28"/>
        </w:rPr>
        <w:t>, утвержденный постановлением администрации                                  МО Сертолово от 27.07.2021 № 502, следующие изменения: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1.7. Порядка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1.7. Порядок и способы проведения отбора Получателя субсидии определены положениями Раздела 2  Порядка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О Сертолово, утвержденным постановлением администрации МО Сертолово от 18.03.2025 № 270 (далее – Порядок                              от 18.03.2025 № 270)»;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1.10. Порядк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0. Результаты предоставления субсидии должны быть конкретными, измеримыми, значения которых устанавливаются в Соглашении                                   о предоставлении субсидии из бюджета МО Сертолово на  мероприятия                   </w:t>
      </w:r>
      <w:r>
        <w:rPr>
          <w:color w:val="000000"/>
          <w:sz w:val="28"/>
          <w:szCs w:val="28"/>
          <w:shd w:fill="FFFFFF" w:val="clear"/>
        </w:rPr>
        <w:t>по энергосбережению и повышению энергетической эффективности в</w:t>
      </w:r>
      <w:r>
        <w:rPr>
          <w:bCs/>
          <w:sz w:val="28"/>
          <w:szCs w:val="28"/>
        </w:rPr>
        <w:t xml:space="preserve"> сфере жилищно-коммунального хозяйства</w:t>
      </w:r>
      <w:r>
        <w:rPr>
          <w:sz w:val="28"/>
          <w:szCs w:val="28"/>
        </w:rPr>
        <w:t>, заключенного между Администрацией                              и Получателем субсидии на текущий год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3.1. и пункте 4. Порядка слова, соответственно, «по форме согласно Приложению № 2 к настоящему Порядку» и «по форме согласно Приложению № 4 к настоящему Порядку» заменить словами «по форме, утвержденной Приказом комитета финансов и экономики                                   администрации МО Сертолово от 18.03.2025 № 11»;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3.3. Порядк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 условия и порядок предоставления субсидии применяются согласно положениям пункта 3.1. Порядка от 18.03.2025 № 270».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 № 2 и № 4  к Порядку считать утратившими силу, соответственно, Приложение № 3 к Порядку считать Приложением № 1                                   к Порядку;</w:t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третий абзац пункта 3.2.1 настоящего Порядка изложить                                  в следующе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 технического осмотра объекта специалистами организации – Получателя субсидии при участии представителей администрации                                      МО Сертолово, дефектная ведомость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локально-сметный расчет, составленный в соответствии с действующими строительными нормами                             и правилами по определению   сметной  стоимости строительства,                                  с использованием коэффициентов перевода базовых цен к текущему уровню цен</w:t>
      </w:r>
      <w:r>
        <w:rPr>
          <w:rFonts w:cs="Times New Roman" w:ascii="Times New Roman" w:hAnsi="Times New Roman"/>
          <w:sz w:val="28"/>
          <w:szCs w:val="28"/>
        </w:rPr>
        <w:t xml:space="preserve"> (по каждому объекту), утвержденный организацией - Получателем субсидии и согласованный с Администрацией;»;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пункт 3.2.1 настоящего Порядка абзацем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) документы, подтверждающие отсутствия указанных видов работ                                 в Перечне многоквартирных домов, которые подлежат капитальному ремонту общего имущества в рамках Краткосрочного муниципального плана капитального ремонта  многоквартирных домов на текущий трехлетний период.»;  </w:t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в пункте 3.5. настоящего Порядка слова «согласно Приложению № 3» заменить словами «согласно Приложению № 1»;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spacing w:val="2"/>
          <w:sz w:val="28"/>
          <w:szCs w:val="28"/>
        </w:rPr>
        <w:t xml:space="preserve">5.5.1. </w:t>
      </w:r>
      <w:r>
        <w:rPr>
          <w:sz w:val="28"/>
          <w:szCs w:val="28"/>
        </w:rPr>
        <w:t>настоящего Порядка изложить в следующей редакции:</w:t>
      </w:r>
    </w:p>
    <w:p>
      <w:pPr>
        <w:pStyle w:val="Formattexttopleveltext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5.5.1. Возникновение неиспользованного остатка (наличие экономии) субсидии, предоставленной на финансовое обеспечение (возмещение) затрат в связи с выполнением работ, оказанием услуг </w:t>
      </w:r>
      <w:r>
        <w:rPr>
          <w:sz w:val="28"/>
          <w:szCs w:val="28"/>
        </w:rPr>
        <w:t>по надлежащему содержанию и текущему ремонту общего имущества</w:t>
      </w:r>
      <w:r>
        <w:rPr>
          <w:spacing w:val="2"/>
          <w:sz w:val="28"/>
          <w:szCs w:val="28"/>
        </w:rPr>
        <w:t>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(обнародования) на официальном сайте администрации                   МО Сертолово в 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на заместителя главы администрации - председателя комитета жилищно-коммунального хозяйства А.В. Могиль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</w:t>
        <w:tab/>
        <w:tab/>
        <w:t xml:space="preserve">                   </w:t>
        <w:tab/>
        <w:t xml:space="preserve">               В.В. Васи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AED33B48B7EF1A6793BD5853ECD4AE3359D5D6589D53DE04233A8D2F7811995A2146D6C52A7B9A80FA5E60bE3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3:00Z</dcterms:created>
  <dc:creator>1</dc:creator>
  <dc:description/>
  <cp:keywords/>
  <dc:language>en-US</dc:language>
  <cp:lastModifiedBy>Galant B40</cp:lastModifiedBy>
  <cp:lastPrinted>2025-05-16T12:11:00Z</cp:lastPrinted>
  <dcterms:modified xsi:type="dcterms:W3CDTF">2025-05-20T07:01:00Z</dcterms:modified>
  <cp:revision>3</cp:revision>
  <dc:subject/>
  <dc:title> </dc:title>
</cp:coreProperties>
</file>